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7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Чучуева Адлана Аббасовича, * года рождения, уроженца Ингушской Республики, гражданина РФ, проживающего по адресу: * мкр.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4.2024 года в 14 часов 09 минут на 85 км автодороги Сургут-Когалым 27 км до п. Федоровский Сургутского района Чучуев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чуев А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Чучуева А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Чучуе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4.2024 года № 86 ХМ 58107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1.04.2024 г.; объяснениями Чучуева А.А. от 11.04.2024 г., согласно которым факт совершения правонарушения подтверждает, вину признает; объяснениями свидетеля Б. от 11.04.2024 года, согласно которым 11.04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1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Чучуе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чуева Адлана Аббас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Чучу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6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